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el desempeño del talento humano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ntrega de formularios y la concertación de objetivos, y termina con la notificación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ularios de concertación y cal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os jefes de oficinas  los  formularios de concertación y calif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rt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ciertan objetivo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y 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oncertación de objetivos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calific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y Calificación de cumplimiento de obje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Calificación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 resultados al evalu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tá de acuerdo con la calificación, podrá interponer los recursos de ley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, ejecutoriar resolución y devolver expediente a la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elto el recurso y ejecutoriada la resolución se devuelve el expe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o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 fi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 resultados finales al evalu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en la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Concertación de objetiv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8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Evaluación de Desempeñ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515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e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left" w:pos="1515" w:leader="none"/>
      </w:tabs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ab/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132166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VALUACION DEL DESEMP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909 del 23 de Septiembre  de 2004 </w:t>
      <w:br/>
      <w:t xml:space="preserve">                                       LEY 734/2002 CODIGO UNICO DISCIPLINARI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2:00Z</dcterms:created>
  <dc:creator>Adriana Rojas Saravia</dc:creator>
  <dc:description/>
  <cp:keywords/>
  <dc:language>en-US</dc:language>
  <cp:lastModifiedBy>AUXPLAN</cp:lastModifiedBy>
  <cp:lastPrinted>2014-03-15T14:29:00Z</cp:lastPrinted>
  <dcterms:modified xsi:type="dcterms:W3CDTF">2016-01-05T16:44:00Z</dcterms:modified>
  <cp:revision>26</cp:revision>
  <dc:subject/>
  <dc:title>No</dc:title>
</cp:coreProperties>
</file>